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规范发票粘贴的通知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签发：金国杰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15"/>
          <w:szCs w:val="15"/>
          <w:lang w:val="en-US" w:eastAsia="en-US"/>
        </w:rPr>
      </w:pPr>
      <w:r>
        <w:rPr>
          <w:rFonts w:eastAsia="楷体_GB2312" w:ascii="楷体_GB2312" w:hAnsi="楷体_GB2312"/>
          <w:b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22225" r="0" b="2222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05pt" to="423.7pt,4.05pt" ID="直线 15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全校各单位：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提高我校会计凭证整理、装订和会计档案管理的质量，现将报账时发票的粘贴要求规范如下：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所有发票均以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单面粘贴，未使用过和已单面使用过的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均可用，以单面使用过的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粘贴时，发票须粘贴在无字迹的一面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横向摆放，发票右端与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右边框对齐，左端预留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厘米装订线，发票左端不超过装订线，其它三端不超出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的边框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每张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粘贴的增值税发票最多不超过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张，先靠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右下边框贴第一张发票，再靠右上边框贴第二张；其它发票不超过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张（分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排，每排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张），从右往左依次鱼鳞式粘贴，勿遮挡金额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勿将不同用途的发票混贴于一张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。（如：将火车票和汽油票混贴一起），粘贴发票前请自行将发票归类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发票粘贴范本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通知从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起开始实行。</w:t>
      </w:r>
    </w:p>
    <w:p>
      <w:pPr>
        <w:pStyle w:val="Normal"/>
        <w:ind w:right="560" w:firstLine="57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560" w:firstLine="57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财务处</w:t>
      </w:r>
    </w:p>
    <w:p>
      <w:pPr>
        <w:pStyle w:val="Normal"/>
        <w:ind w:firstLine="57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firstLine="57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69230" cy="373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69865" cy="3724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69865" cy="3753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70500" cy="3738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70500" cy="3757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9:00Z</dcterms:created>
  <dc:creator>微软用户</dc:creator>
  <dc:description/>
  <cp:keywords/>
  <dc:language>en-US</dc:language>
  <cp:lastModifiedBy>island</cp:lastModifiedBy>
  <cp:lastPrinted>2020-06-01T16:18:00Z</cp:lastPrinted>
  <dcterms:modified xsi:type="dcterms:W3CDTF">2020-06-03T07:54:00Z</dcterms:modified>
  <cp:revision>91</cp:revision>
  <dc:subject/>
  <dc:title/>
</cp:coreProperties>
</file>